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า วิสุท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ศรี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สุวรรณ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อาณันย์ สมณะช้า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ศรีสา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ล โน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ล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ิทย์ ศร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ถังธน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นบุญย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แ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รั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วรรณ เขียวคำ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วิชัย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าน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นิภา ฟุ้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หล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าภ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้า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น กิตติบัญ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รัตน์ พึ่งวงศ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วี จินต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อียด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บุญศรี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ะพร พิมพ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รี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ภู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กษ์วดี เต็มลักษ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พงศ์ พงศ์ธี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วัดทร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กาบ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นี่ย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บุญ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นิช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กุล กุ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ันสมบู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ทราลักษณ์ 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ทะส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ฏ์ เสน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ธัช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ิน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รัตน์ บุญศิริ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าภัช ว่อง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ทชนันท์ วอน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ปิดตา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รกรา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ะ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พิ่มวงศ์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อิน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สท้าน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ษฐ์ฌกาล หัสดี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ศ์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กียรติจิน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น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ตต์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ลหะ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รัตน์ภ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ิฟ สังยา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มงคล อึ้ง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ดนัย เสริ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ทอ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ิริพ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ร ศรีศ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ุตา เอก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ประย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นื้อ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ดอเลาะกา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ุท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ตีย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ถิ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ชัยศักดิ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นาค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จุ่น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วรากร วงศ์เจริ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ภิญโญ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พ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ทน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มปณัฐดา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พญ์ บัว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ำ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ัน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าคย์ เอี้ย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ธนันต์ แต้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ฟุ้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ศุภผล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ทิพย์ สวัสดิ์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์ส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ญ์ จุลาภ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นทร สต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วอ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รัตนโชต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ธนากร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ฤทธ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เชาว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จิวพ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ณุวัฒน์ สุขวัจ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รชต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ระกาศ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วังบำรุ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วัฒน์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ฉิ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าค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่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หนู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จ้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คล้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งษ์ ศรี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นก ธนะ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ค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