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พงศ์ พงศ์ธี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ุข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สุดา สุพ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วัดทร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าคย์ เอี้ย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มล ปิ่นชุมพ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ปาน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ณปกุ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ภัทร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ถ้ำ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แต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9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ดาวีณ์ เมธ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ญา เอ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9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ิตติมา เมือ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กิ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อาชีวะ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อยู่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วัลย์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วิทย์ ปัญญา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พิท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พร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วัชร์ ล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ธิดา เชื้อ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คน์ อมร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SHENGCH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หมัดยาซ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พร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รหม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ชติ ยอ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คุร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ษ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สด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เร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กม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์ม แบ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ทนา จำ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ทย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ะล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้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ลิ้มกัล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ิงห์สก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สุ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ธวรรณ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ฝ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เอกสุริย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รินทร์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เกิด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3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