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พุฒิพงษ์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ปัก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20 Adult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