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416 Casualty Insurance, Life and Health Insur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