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ศาล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กานต์ ท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จ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ริช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