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O 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AO 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UK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O YU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BO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JIA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D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O 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IN SHAO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O 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ZHO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BINGZ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SU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CHEN X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O JU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LIJ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ENG YUD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HOU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UAN XUM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LING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ANG XIAOJ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LU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UO CHANG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S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W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I XUE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O M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AN YING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XIU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I ZHIX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NS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O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CHEN QIAOB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SUS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ENG YUAN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MI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TI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U JIN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S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C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RO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C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TIANT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WEI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XIE YUNXI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KE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I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N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 YU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U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E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O ME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    Y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ESSE JUHANI RIN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REVAT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TJANA ROSEMARIE SIGUL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ิรัตน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หอมทวน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ฤศ มงคลปลวั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กลั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, BANKING AND INVESTMENT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สวัสด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ันธชาติ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 เลี้ยง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ขจร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13 Strategic Management and Corporate Gover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