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วา ธงท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เพชร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ณรงค์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ตรีธร ทำ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ะภาพร มณีส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