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จุ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ลิตา โอวา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ไทร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