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หา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วิทย์ กิตติชัย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ร์ กลิ่นถือ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ณภพ ก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วัฒน์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ฉิ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ต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ถวิ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น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ว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ทอ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หมือน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ชา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อุดมโชค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ก้วชื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ล้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เมฆเค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หนู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ิล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งรบ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อ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