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พบูลย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นุร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ธีรมงค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ว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จิตร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ลื้ม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รกต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ห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ก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วิภา อุ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ขุนพ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ต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าล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จงจิต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อาส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ชาติ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ฐ เตชะวิบูลย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ภัทร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ตันตา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ภัทร คุณรัช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อี่ยมจตุ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มา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ธน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นิลพงษ์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ิวะ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ขาว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ถิ่น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รญาณ์ ก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พล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รา พรห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พรหมเม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ณี ร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ก้าเอ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 วงศ์ไก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ทรัพย์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ยาพัชร รักษ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ระสาระ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มังกรประท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สร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พินทุ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ฉิม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ทีย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ถ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ณยา นุ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ที่ย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ภรณ์ ชาแด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ันลยา แก้ว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ญู อิน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ญช์ พงษ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รดี แก้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