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กานต์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นนท์ พรม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ทัศน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ศักดิ์ ใย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ฉลียว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ปาต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บุญ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ธาดาเกียรต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ุด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ยา ดารา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พร้อ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ราพงศ์พันธุ์ พู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ญ์ ฉัตรชัยธิติ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วรรธน์ ศรีมนตร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ิทย์ โพธิ์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ธัญ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เพิ่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202 Mathematic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