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เสียงด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กนกอุรุ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ลงซอ ปาสาเ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เกต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ดุสฎีกาญ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ทองวุฒ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ณัฐฎ ธนพรวงษ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ี สายเชื้อส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 ลิเอกวรรณ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กรณ์ ยอ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สา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จ่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ัย สุมั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ถิ่นหนองจ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ชัย สกุลเลิศ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สุทธิดา เที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201 PRINCIPLES OF ACCOUNTING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