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ชุ่มช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ทองบา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ากร ฉันทว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วงค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ครือบ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ฐชานันท์ เศรษฐ์อมรธ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กษ์ สัง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อร่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321 Business Plan Development and Lean Canva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