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หลืองอาภรณ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ุ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เอื้อบูรณ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ตช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เร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ญา เอ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ธิดา เชื้อ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SHENGCH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ีร์ เอ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8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