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TTISAK TAWONW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EMMY LOG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    MARWAN HAM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LOU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ODIE SAF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MY JOE KOCK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FEN SCHERR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DDIMINE RAJI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EN V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AN FUH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    PHILA GANZAR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BRA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ERIC MU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ENTIN DE MONTGOLF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DI EL GA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SITON WENSLOK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LISA LEHN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SSAMA BENKARA MOST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JOUS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GO THOUVEN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RE DUR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COHEN-BOULAKIA L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N MAL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IL MOULDI KASS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IS BENCHEDER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BERTRAND EDVA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9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