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ุทธ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สอ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ป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ิจโช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พ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ขาว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32 High Voltag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