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Y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NES PHILI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 JOHANNES WALDHA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SCHER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WY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SITON WENSL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