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ก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ุล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พุทธาท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ฤทธิ์ จั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ชาญ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ิงห์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า เชย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ผล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ทธิ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ขุ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ิยม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นทร์ศิริ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มาล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รจน์ เทศ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ม์ รัต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าณี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ษฐ์ เลิศวัชร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จนสิริ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าช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39 Opensource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