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หมัดยาซ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จันท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กิตติวิท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ธัญญา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ี้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ค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ุเร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าถ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จรุง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าถพิร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บุญเกิ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บดินทร์ ตั้งสัจ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นท์ อิทธิสา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ชม ตั้งอม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สุขเกษ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วลิต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ธร พันธ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ศรีจักร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ุ่ม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รีรัตน์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มังกรประท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๊อบบี้ เอลล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โน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าด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2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