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FA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PE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ONG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AO 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U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11 Internation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