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WI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HAMED AHMED MAHE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NU-PEKKA KIVIHAR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CHENNA ANTHONY EJIOF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โรจน์ ธาร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UYEN DANG V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NAING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A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TA MALWINA GRUDZI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กุลกิตติย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ธนธร คุณาก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NUT N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ไช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ยู่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วัส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ันธชาติ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Y ZA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พร โชติธิ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งศ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SHA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ZHO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