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สห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ทอง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ด่าน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อาจ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้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ุข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ศาพร อัญช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ศวรรณ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งว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 สร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ดว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เหม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ล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กุล กุล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ุฒิ จิต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ธนากร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เปี่ย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คีร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์อาณันย์ สมณะช้าง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า วิสุท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ษฐ์ฌกาล หัสดี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ฤษ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ทพ นุชผ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อุดมรัตนเทพ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ธนิตสิริ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วิมล ปิ่นชุมพ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ญา ดิลกดำร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อัศวสถาพ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์นิภ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หล้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ภรณ์ อุป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ข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ม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ินิจจินด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ถวิ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รัตน์ พึ่งวงศ์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วี จินตน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ร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วะพร พิมพ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ุทัย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ปิดตา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ะล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กษ์วดี เต็มลักษ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เพิ่มวงศ์น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ภาคย์ เอี้ย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ภ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ฟุ้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ัฐชา ลลิต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นวขำ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นิษฐ์ ฉัตร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ุข ตั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ณ์ โต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ารีจ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ชุตา เอกนิพ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ุ์ เลี่ยว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์ธิรัศมิ์ ขลุ่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เนื้อเง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โลหะ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รัตน์ภู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ประสงค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รกรา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ันเพ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วรากร วงศ์เจริ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ุข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ทัต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402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