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เจี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ภิบาล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อรุณสันต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อมร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โ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ชานันท์ เศรษฐ์อมร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สรณ์ เฮง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ทภัส อุป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