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ชฎา มาล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ธรรมาภิ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เงินกระแ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ก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วงศ์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ศิรวร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สตา สมเจต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ชติ ยอ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