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ย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ุฑาท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เทีย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ดำเนิ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กิจ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นจ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ปณต คุรุกิจ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ธีระ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รูจ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5-413 Variety Online Content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