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นนท์ พรม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รหทัย สา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เชื้อ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ฤทธิ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พ เข็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น้อย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ดิศ รติศักดิ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391 Preparation for Computer Engineering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