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ti-Ville Henrik Kettu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IA MINNA MARIA LEHMUSMET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XANDER DIEKKAM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RICA EMMY LOGDBE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JOBO FELIX IWAE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NGSLEY ACHAZIE NLEMI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ACHTHEANY V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AD ILIAS HAKI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IANA FIRPI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N AARON DOESCH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Hu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RU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LIN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KA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ENQ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RU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B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L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N RUO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I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CUI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Q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HO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FA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I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PE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ONG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AO F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HU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01 Quantitative Analysis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