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ุเน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แพ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 เปน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ชวน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ณ เชื้อ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ั่งเมือ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ีฐ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เลิศ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เนตร จตุ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แด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ยุดา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ผล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ยะอ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ุช จ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ก้ว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พุก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พงษ์ อ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นิล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ิงห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จุลบุ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ิสิษฐ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ป๊ะประ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ทนุน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เป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ไชย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ดารา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ยุวธิดา ก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ษฎา วั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ำส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ปภา ชาญเบญจพิ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ักกา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ังข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ไช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สุนี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ศรี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ด่านเ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ข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โด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ไช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พ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ัญญา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วรรณ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ธง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ป้อง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ัณย์ จุตตะ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ิ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ันท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ช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พ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ุ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ภรณ์ ปาก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มุล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อ่อนชะ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บุญ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พู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ร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วงค์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วงค์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ศร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ศิกา รักเพ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จู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พิมพ์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ิม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าว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า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เครือ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ว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นา ก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ภรณ์ แก้ว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ไชย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ตา ช่วยแก้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ันท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้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สน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ี๋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อินป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า นันเน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ษธรณ์ บุตสี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ภ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เผือก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งค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ภรณ์ สุ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ราช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สุข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เชีย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เอม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รินญา ผัก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พชร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หนอ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สุดา สิน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รัตน์ ดิษฐ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ดา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334 Adult Nurs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