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ภรณ์ ภูโป่งซ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ารา แส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ลิขิตอธ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อินท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รอัคร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วงศ์ธน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ธาดาเกียรต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บุรี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มล นันท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พุทธ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ี หวังสุนท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พงษ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ระกา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อเนกลาภ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ล้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บุญโ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โพ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าน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มล สัมพะสุ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ษร โล่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พลทมิ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ทับ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ล้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ฐ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-101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