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มฆ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ชาญเต็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แซ่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เอก ร่ว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มิตร ฤทธิ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ินบุญย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ินรัตน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เนิ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101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