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ัฒน์ สา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วัฒน์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ฉิ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ว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ร์ กลิ่นถือ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ณภพ ก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ชิต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หมือน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ชา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อุดมโชค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ก้วชื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ล้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เมฆเค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งรบ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อ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ะแส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ู่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ล ธนนันต์พ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าญม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ว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พ หล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ตีย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ค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99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ตรีทิเพ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U REIN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HA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NG KOP C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OON LAE M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H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SAI HSENG KH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