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อรุณสันต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ฟ้า พุ่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ประกาศ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หวังบำรุ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ธวัชศิลป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ฒน์ 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ธัญ เชี่ยว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ล ศิริห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ลำภ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า เสริฐ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ญา สา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ช้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ศรี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อี่ย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เรืองนนท์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ยา คุ้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แก้วไซค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ขุ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ณ์ สิ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รุจิระยรร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จิตธนากร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หงษ์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ลีลาเรื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รัตนว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เขียว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เอื้อจาร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เนื้อ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ลิล เงินพร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ธรร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 อ่อน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ศิริ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รา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ห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กร ชาญสาย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สุวรรณ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า หนู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บัวไ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 สาริ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สุรพงษ์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ทิพย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พาทรัพย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พรห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รม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ภรณ์ อิ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ัตติยะ ปิตุ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ย ห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ข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ิต ญาณ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ข่มุก ภูริมธุ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ณา ประภาร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ศรีสาค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ธรร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ษฐาน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ภู่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ตติกาล โน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จักษณ์ ศฤงคารเจษ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ตน์ สัมพันธ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พันธุ์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พิ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ชุติม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ประสา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ิวัตร โล่เกียรต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รับ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มธา งอ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ต็ก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กลัด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คีรี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เปรม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ภา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ญา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ย ธนเห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รัตน์ กุดแถ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ฐวิชญ์ วิไ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สินรัตน์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อำ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ถวัลย์วีนั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เบ็ญจ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กาญจ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นิท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ติชัย สาร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ภู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กาบบัว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ฏฐา 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ธัญ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วิชั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อรุณ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ถึงค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นต์ หลำ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เข็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อัศวสถาพ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ต์ กัน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วง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ไตรวิล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ำพ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ภรณ์ พงษ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ร อยากไป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พุทธิ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นิ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กลึ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ย์ ถิ่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จกุล กุล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วัฒนา เกียรต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ปัญญ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ินทร์ ผ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ม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คณิน ไชยวิ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คันธ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อน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พวง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วาม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สรรพโรจน์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ิงห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ณีย์ วัฒนะ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กล่อมจิ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า วิสุทธ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ฤทธิ์ ผงประเสริฐ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นญา เมฆข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ิริ ชาญเต็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เอก ร่ว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รา หอม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ไร่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มงค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ทะเริ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ปัญญ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พร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ิทธิ์ กนิษฐ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ุขพลับ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ิทย์ เปรมมนั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พัฒน์ ตั้ง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คงส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ม นุต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ยี่ยม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สฤษเน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ัย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ร์ อินท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หงษ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จีย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ธียรวิชญ์ พาทรัพย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ินิจจินด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ดิษ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อักษร พล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ราชมา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เกียรติจินด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ร ศรีศศ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มน กิตติบัญ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รัตน์ พึ่งวงศ์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เชาว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ศรีทะสะ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วัล เอียดประพ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ชิน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บุญศรี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รัตน์ บุญศิริธัน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าภัช ว่อง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ทชนันท์ วอน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พ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หทัย จุล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สีลั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ภาคย์ มงคลอด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สุรชาติชู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กิจ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ิดจริยา ลีลาเรือ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หลือ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ม่ว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วัฒนเกรีย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นาค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รักษ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รัตนเลิศวัลล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้มอารีย์ ก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ญา วิ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สธนเสาวภาค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พงศ์ แก้ว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ฉัตร สุวรรณ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ค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้า จุไ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มงคลวิกร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ส เวชกุ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ดา ส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ธีระด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นิษฐ์ ฉัตร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ภรณ์ อุป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ทร์ พ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รัตน์ สีอุ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์ทวี อยู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สุวรรณ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ยิ้ม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นจามิน พยัฆ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เทพ นุชผ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ฐฏ์ เสน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จั่ว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ว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ดา คุร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ขันธ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ษรา พอก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เกิด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อาชีวะ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พัฒนฉัตร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อยู่สืบ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มลวัลย์ แพ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ฐิตาพร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ุ์ 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์ แย้มยื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จรัส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ห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ามาตร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ห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ณ์ ปรโช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โกต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จันทร์ สนอ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ดิเรกโรจน์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301 Digital Literacy for 21 st Centu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