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จ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ตั้งศ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รัตนเวทิ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 อยู่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ตพล ปัญญา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นิล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ัตถ์กฤต พงศวัทวิส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มังค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ลำภ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สง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บุญญา นา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ั่น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จริญ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ยิ้ม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ขำบุญ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ศรี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เพชร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า เสริฐ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ิต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ณี พ่วง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ญา สาหร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ษฐา วงศ์วิศ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เช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หงษ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ัช วิเว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แจ้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าลี พลี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เอม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ช้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ประเม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ติชัย สาร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ศรี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ปิติก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บุ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กร ชาญสาย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ชั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พืช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อี่ย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อิฐานุประธ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วง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เทพ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กร เสตพงศ์พันธ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ธนันต์ แต้ม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สว่า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ศร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ไตรวิล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ยา คุ้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ตรีอ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บัวไ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 อ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ภัทร สาริ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ร อยากไป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ยิ่งยุทธชัย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ฉว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ุรพงษ์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ทิพย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ท่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หนี่ย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6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ายิกา มาละ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รีย์ นาค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อำ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ถวัลย์วีนัส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า บุ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เบ็ญจ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ิต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กาญจ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ถึงค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อุ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ประยูร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นต์ หลำ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 เสา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ันธ์ ใจยาเก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พิลาศ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เข็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กมล เพ็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กร รุจ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ฐ มณีสุริ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พร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รุจิระยรร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นิท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ฏิ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สุวรรณ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งหา หนู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ิช รัตน์ธน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โคต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 จันทร์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โพธิ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ภู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ภู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ามาศ สี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กระสินธุ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 พุทธ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ีรัก มิช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ญญา วิ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เรืองนนท์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ทิพย์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ภัทร ม่วงโส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พร อัศวจารุ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กาบบัว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แก้วสอ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ปั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พตะวัน คำแน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วงค์ สวัสดิวณิชช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น์ เติมธนะ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พาทรัพย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กานต์ กิตต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2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สีลั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ดุสฎีกาญ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กาญจน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เฟ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ภัทร ปาน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วงศ์ส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ชนม์ คล้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ณิล ตันเดชาน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เกียรติ จิรสวัสดิ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เม้ยขันห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โภชน์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ธนาคม ดรุ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โรจน์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นิภัทธ์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ณฎาร์ รัต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เติมค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ติณวัฒ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พ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ศรีพ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ไชย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ูตะ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 พิบูล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ศร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นุช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ทวย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ฎฎาภรณ์ เวชก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ินทร์ ลิ้ม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อวิสสรา แสงจันทร์ว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ลดา ขจัดโร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 วิจิตรธรรม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ย็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สวัสดิ์จิ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กาญ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จารี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คำต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าสตร์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มณฑ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นามล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้อย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ฤทธ์ ศิริวรา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รรม แซ่เ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ยอด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ชัย 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ธนะ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ินธรณ์ เลิศสิริธนด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แก้ว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ภัค ร่ม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พูล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กร เอ้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ก้อนจั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ณพร ธนาถิร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นันท์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จันทร์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รัตน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ฎา แสง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เลิศฤทธิ์ชัย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300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โฆษิต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ชร์ พัฒนวงศ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300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หาด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ทิวา อา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น้อย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บุญ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บุญอ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สา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เผือกพันธ์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ภู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ภัสสรณ์ ทองเลิศ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ไวย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รรณ อดิศรว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ขัน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ยฟ้า เหล่าประ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 บุราณ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ผล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น ทอง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ร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ฐิต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ศ์ สุข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 คล้าย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เภาจี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วรรณ เชต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วิทย์ ศักดิ์นาวี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ชยกลิ่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พิระ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จันทร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ุณา ศักดิ์ประเสริฐ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ตาภา วงษ์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ศิริ อ่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เอมปรา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จันทร์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วีร์ อรุณ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ทัพพ์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ธร สตภู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4-201 Principles of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