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MYA N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 ALEKSANTERI MANN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สิทธิศิ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NNA SOF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NTAPONG KORSAH-DI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THIN ZAR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A ZAKIA MICHELINE ROLL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IANA FIRP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ULINE NAISS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