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 ALEKSANTERI MANN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NNA SOF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NTAPONG KORSAH-DI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A ZAKIA MICHELINE ROLL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    MARWAN HAMI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LOUBI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ODIE SAFE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DDIMINE RAJI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LIEN V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ENTIN DE MONTGOLF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DI EL GA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SSAMA BENKARA MOST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JOUS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GO THOUVEN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RE DUR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ULINE NAISS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COHEN-BOULAKIA L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IL MOULDI KASS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DI EZZAHHA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IS BENCHEDER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BERTRAND EDVA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