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นต์ ไช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ชาต อำพันเพ็ญ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6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วงค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ัน ทอง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พว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ดา คุร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าพร โพธิ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ีร์ พงษ์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ลำภู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เพชร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ญา สาหร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ทธิ์ เช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ฒน์ สถิตย์วร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กษ์ สัง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ชั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ัย อร่า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ฏิ์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วิช รัตน์ธนด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มาตย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กานต์ หาญ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พลู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อุด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เหลา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รณ เสาสม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นทัย เลาะ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พงศ์ วิทยาพิทักษ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เพื่อน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ฤทธิ์ จตุรัสพั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ชวรัตน์เจริ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นธุ์ รุ่งมานะเศรษฐ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พรรณ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วิชญ์ สุขเฟื่อง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สุดา สุพ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ีรัก มิช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์ชิตา เรืองนนท์วศ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ทิพย์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ยา คุ้ม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ตรีอ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บัวไ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ภัทร สาริ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กร อยากไปไ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ยิ่งยุทธชัย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ฉวี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สุรพงษ์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ทิพย์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แท่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หนี่ยง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 พาทรัพย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ฐวิชญ์ วิไ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ธร สตภูม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ชะ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6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ลากร ฉันทวิ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สรณ์ เฮงแกม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คำ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ประภา บรรลือ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ิรา ทองใ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ยา อภิธานวิท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กษ์ ศักดิ์ท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ขันธ์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เกษ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วงษ์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บุญ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บุญ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ฤมล สดส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รุ่งเรือ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เปรม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องแหม่ม ลิ้มลาภ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กมล 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ล์ม แบบ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บุญ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สทนา จำ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ไทยบรรเท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ตติกา แก้วก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สุพรรณ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มะลิ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แจ้ง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ัญญา ลิ้มกัลย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วี สิงห์สกุ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ส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วรรณ สุภ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นธวรรณ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ชาติ ฝุ่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ผลา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เหม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ลือ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รือเอกสุริยา โกต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กษ์ ปานิ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อแก้ว ศิริ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ษรา พอก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นา 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พร เกิด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อาชีวะ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พัฒนฉัตร สุว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ภรณ์ อยู่สืบ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ิมลวัลย์ แพ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บุญป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ัจฉรา วงษ์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กร จุ่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รัชดา จัมภ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าพร ไว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อ่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กริชพ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ทอง บำรุงตา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กานต์ กิตต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ปัญญาวิเศษ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ปัญญาวิเศษ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ีณา ชัชพิมุข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นธ์ อนันต์ไพศาล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ญา เอม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อิน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นิตารินทร์ โห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ินทร์ เกิด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ริมวิทย์ ปัญญาธน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า สอนส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วัน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ภู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ผึ้ง ล้อ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ภู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ภรณ์ ภู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น้ำผึ้ง พิทู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ทภัส อุปม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จันท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ุทธ พล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ฐิตาพร บุญ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โพธ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กิดป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อ่อน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นธุ์ 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าน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ะวัชร์ ลอ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 จรัส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ห้าว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ามาตร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หล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ณ์ ปรโช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จ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มา โกต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ชา ชุ่มโ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ภา โก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เดช สุภ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สืบเน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รัตน์ เทพส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จันทร์ สนอุ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ลัคน์ อมรมร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U SHENGCH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เดช น้อ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ัฒน์ แต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แสงพรมช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8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104 Business Econom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