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 ทวีพัฒน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กลึง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พร ตั้งรัตน์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ซ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คร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อิสรานุ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ดิสุ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เปรมจิตต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ด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ศรษฐ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ส ยน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า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เกียรติกำจ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สว่า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ัจน์ ตันเส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มา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นท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วชยันต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งศ์สุริยะ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รืองวิท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รรถอ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ารา แส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ภิตตา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ตา ส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ปิติวิทูร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 เตี้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พรหม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อยู่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หลืองจรัส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เฉลิม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ม้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อมร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คุ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ศุภ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ะวิ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ักต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กษ์ ศิร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๊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เริญ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ำเริญ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ิจิต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สง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หวังแหมะง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ทธิ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ช่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ร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นอ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เจริญชัย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ันธ์ อนะธร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ทธิด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ที่ย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ภรณ์ ชาแด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ชติ ยอ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ันลยา แก้ว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ญู อิน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ญช์ พงษ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ตช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ม่พร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ดาวีณ์ เมธ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เร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ล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ธวรรณ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เอกสุริย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ญา เอ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รินทร์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ิตติมา เมือ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ช่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กิ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อาชีว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ฒนฉัตร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อยู่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จ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าพร ไ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ทอง บำรุงต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วิทย์ ปัญญา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ทภัส อุป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ธิดา เชื้อ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SHENGCH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KA 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 Mani 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Chhatk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bin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i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ham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NIK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HIL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BHAM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NEH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LISTHA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NESH BAJA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NY BAN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abeen Raaj Basko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ZALA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kha Bha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Chaudh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RIKA CHAUDH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mita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idehi Suyash Dhakr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rina Diw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ti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ksha Go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ra Gorkh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x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elam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hushan K.C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vyani K.C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urav K.C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kanya Kaksh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pika Kumari Kal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t Khait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ish Manand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atya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chi Moh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dhika Nem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mikshya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huti Nirou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rjana Paij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kshi P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ithwi Kallyan Paraj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BHA PATH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vek Pokh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inesh Po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kush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tish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jin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RAUNIY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hiraj Reg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HRIT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kul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dev Kumar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gya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nik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chi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hakpa Yangchen Sher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og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tik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uj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pag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V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a Shrivast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iyas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Sube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kchhya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mran Thak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vani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igya Man Tulad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