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AZIA BEG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el Godwin ibu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ti-Ville Henrik Ket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GAJAN AGA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IA MINNA MARIA LEHMUSMET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ER DIEKKAM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CA EMMY LOG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LINEE DUB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EMU JUHANI KAL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DI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ชรป์ พณิชฎา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Y TALLB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 MICHAEL AHLSTR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PWINT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THI HAN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 CUNG N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ZA UK TH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SCHER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WY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SOHRAB KHA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MAL BAI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