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ไช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หนอ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พรมโน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่ง ศรี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เริง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รัพย์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 เส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ัช อิ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ห ภู่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สุทธาท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รื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ชู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กันหา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วรรธน์ ศรีมนตร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ิทย์ โพธิ์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ธัญ เชี่ยว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คงอำนว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ล งาม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ศูรย์ ทอง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 นภาอำไ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ธำรงกิจ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กิดศร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ดวง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บุญ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ไช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บุญ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ฉ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เทพ นุช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101 Engineering Drawing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