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ทธิ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นพรัตน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สกล มกร์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205 Management Informat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