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ฎา ปานประ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กิด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หลืองภูมิ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รรณ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ุ์ สม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ดือน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มิกา สัง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36 Food Carving and Garnish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