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ล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สท้าน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จุลาภ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อ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