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อำนวยโชค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ฤทธิบัน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2 E-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