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พร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จ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ว่าง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สุ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รง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ย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งก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ชะล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ิริธาร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ุ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ถม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ปาจ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ฝีปาก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ส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วงษ์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ุ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ุ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ร้อย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เพช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ปะ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ณภรณ์ ผ่อ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ค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39 Research Methodology in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