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ิมพ์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นนท์ พุทธิโก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ร์ ทองภู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304 Business Projec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