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ปภัส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คร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ี่ค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โชติ ยุววา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าถพิร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รืน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ก้วตระกู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ภัทร สน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