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นวลค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ต่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เลี่ยว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ทะ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ตีย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รัตน์ บุญศิริ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ว่อง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ทชนันท์ วอน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จิวพ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ค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ำ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รกร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ัน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ฟ สังยา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พิ่มวงศ์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