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มณี มั่งมีเศรษ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23 CRITICAL AND ANALYTICAL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