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2 Philosophy,Religions and Life Sty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