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ัย พุ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วา ธงท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ก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วเรศ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ันธุ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ัทร เพชร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ณรงค์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ตรีธร ทำ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เดช ฉลาด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พุธ ธราดำรง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หลว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วัฒน์ ปัต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ะภาพร มณีส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